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 ZAŁOŻYCIELSKI</w:t>
        <w:br/>
        <w:t>SZKOŁY PUBL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 ust. 2 pkt 1 i ust. 3 oraz art. 58 ust. 1 i 6 ustawy z dnia 7 września 1991 r. o systemie oświaty (t.j. Dz. U. z 2004 r. Nr 256, poz. 2572 ze zm.) oraz Uchwały </w:t>
        <w:br/>
        <w:t>Nr XL-469/2014 Rady Powiatu Wołomińskiego z dnia 24 kwietnia 2014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em 1 wrześ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M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ę Policealną funkcjonującą na podbudowie programowej szkoły dającej wykształcenie średnie, o okresie nauczania nie dłuższym niż 2,5 roku, z siedzibą w Wołominie przy </w:t>
        <w:br/>
        <w:t>ul. Legionów 85, której ukończenie umożliwia uzyskanie dyplomu potwierdzającego kwalifikacje zawodowe po zdaniu egzaminów potwierdzających kwalifikacje w danym zawodz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szkoły określa statut Szkoły Policealnej wchodzącej w skład Zespołu Szkół </w:t>
        <w:br/>
        <w:t xml:space="preserve">z siedzibą w Wołominie przy ul. Legionów 85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Przewodniczący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ołomińskieg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weł So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okrąg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trzymują:</w:t>
      <w:br/>
      <w:t>1. Dyrektor Zespołu Szkół w Wołominie, ul. Legionów 85</w:t>
      <w:br/>
      <w:t>2. Mazowiecki Kurator Oświaty w Warszawie, Al. Jerozolimskie 32</w:t>
      <w:br/>
      <w:t>3. a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</w:t>
      <w:br/>
      <w:t>do Uchwały Nr XL-469/2014</w:t>
      <w:br/>
      <w:t>Rady Powiatu Wołomińskiego</w:t>
      <w:br/>
      <w:t>z dnia 24.04.2014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3:00Z</dcterms:created>
  <dc:creator>Ela Solis</dc:creator>
  <dc:description/>
  <cp:keywords/>
  <dc:language>en-US</dc:language>
  <cp:lastModifiedBy>admin</cp:lastModifiedBy>
  <cp:lastPrinted>2009-05-05T15:07:00Z</cp:lastPrinted>
  <dcterms:modified xsi:type="dcterms:W3CDTF">2014-04-25T08:54:00Z</dcterms:modified>
  <cp:revision>25</cp:revision>
  <dc:subject/>
  <dc:title/>
</cp:coreProperties>
</file>